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1» марта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3-5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тавителя Уполномоченного по правам человека в Красноярском крае по Северо-Енисей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7 Закона Красноярского края от 25.10.2007 № 3-623 «Об Уполномоченном по правам человека в Красноярском крае», ст. 24 Устава Северо-Енисейского района, заслушав отчет представителя Уполномоченного по правам человека в Красноярском крае по Северо-Енисейскому району Шевцовой Лидии Сергеевны о проделанной работе,  Северо-Енисей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о проделанной работе представителя Уполномоченного по правам человека в Красноярском крае по Северо-Енисейскому району Шевцовой Лидии Сергеевны принять к сведению и опубликовать его в газете «Северо-Енисей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Уполномоченному по правам человека в Красноярском крае Денисо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Т.Л. Калин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</w:t>
      </w:r>
    </w:p>
    <w:p>
      <w:pPr>
        <w:sectPr>
          <w:type w:val="nextPage"/>
          <w:pgSz w:w="11906" w:h="16838"/>
          <w:pgMar w:left="1259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/>
        <w:t xml:space="preserve">«11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з обращений к представителю Уполномоченному по правам человека в Северо-Енисейском районе за 2019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еятельность представителя Уполномоченного в Северо-Енисейском районе определяется Всеобщей декларацией прав человека (ст.65), Федеральным Конституционным Законом об Уполномоченном по правам человека в РФ, Законом Красноярского края об Уполномоченном по правам человека в Красноярском кра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осуществляются следующие полномоч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приём гражд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местного самоуправ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язь с правоохранительными органами и другими организациями, связанными с защитой прав гражд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обходимую информацию и получает консульт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количество обращений граждан района остаётся на одном уровне, не увеличиваясь. За год 12 – 14 обращ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с 2013 года жители района по инициативе главы района получают бесплатную юридическую помощь. Исключается в связи с этим масса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вопросам обращения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льём (3) и условия про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. Тея был сдан 24 квартирный дом в марте 2019 г. Выделены квартиры на коммерческой основе. Поступила жалоба на низкую температуру в одной из квартир. Хозяйка квартиры обратилась и к главе района Ишмурату Минзал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вичу и ко мне. Прислана была комиссия, которая не подтвердила не отвечающую нормам температуру. Снова - жалоба. Я обратилась к начальнику УККР. Пока жалоба осталась без удовлетвор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. Медицинская помощь. Из-за отсутствия узких специалистов задерживаются медицинские обследования. Нарушается своевременность обследовании при устройстве на работу возникают трудности. Когда появились первые жалобы, я встретилась с заместите- лем главы по социальным вопросам Евгенией Александровной. Попытались как-то решить состоялись встречи с главным врачом Карымовым Д.А., где получены исчерпывающие ответы на все вопросы. Специалистов так и нет. Но выход в какой-то степени найден. Заказывают группы необходимых специалистов и районная больница, и отдельные предприятия. Выезжали на медосмотр и в Енисейс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ЖКХ. Таких было 5 – обращ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ы условия проживания и просьбы детей войны: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КР обеспечили пиломатериалом на тротуары во дворе дома (3); Один из них ветеран войны;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а крыша дома по Кривому переулку, отремонтирована изгородь вдоль огорода (1);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Октябрьской дом №28 полностью заменили штакетное ограждение (1);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ня работали рабочие. Много всегда было вопросов по выписке и вывозке дров. Сейчас эта очередь отрегулирована. Сняты все острые вопросы. Эти вопросы всегда на контроле руководителя УККР. Спасибо за это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ём за пределами района граждан, кому за 80 л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се были оформлены. Но программа пока приостановле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поступает обращений к представителю Уполномоченного, поскольку с обращениями граждан (устными и письменными) работают заместители глав района. Я встретилась с главой посёлка Тея Мариной Николаевной по работе с обращениями. Это каждодневная серьёзная и ответственная рабо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– 92 обращения, 3 письменных. Они разной сложности и объёма. Но все решены или реш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рассматривает только нарушения прав граждан государственными органами и организациями. И к нему обращаются, если не удалось добиться результатов в органах, обязанных решать вопрос заявителя. Я желаю на этом пути исключения всех трудностей.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Уполномоченного по права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а в Красноярском кра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еверо-Енисейскому району  _____________________/Шевцова Л.С.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марта 2020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9:00Z</dcterms:created>
  <dc:creator>MNU</dc:creator>
  <dc:description/>
  <cp:keywords/>
  <dc:language>en-US</dc:language>
  <cp:lastModifiedBy>AKA</cp:lastModifiedBy>
  <cp:lastPrinted>2020-03-02T17:54:00Z</cp:lastPrinted>
  <dcterms:modified xsi:type="dcterms:W3CDTF">2020-03-11T08:45:00Z</dcterms:modified>
  <cp:revision>31</cp:revision>
  <dc:subject/>
  <dc:title/>
</cp:coreProperties>
</file>